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47-К/14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мягкого инвентаря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» ок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частие в запросе цен (котировок) № 47-К/14 на право заключить договор на поставку мягкого инвентаря.</w:t>
      </w:r>
    </w:p>
    <w:p>
      <w:pPr>
        <w:pStyle w:val="Heading"/>
        <w:suppressAutoHyphens w:val="true"/>
        <w:spacing w:before="24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7-К/14 на право заключить договор на поставку мягкого инвентаря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4.09.2014 г. (№31401539842). </w:t>
      </w:r>
    </w:p>
    <w:p>
      <w:pPr>
        <w:pStyle w:val="Normal"/>
        <w:ind w:firstLine="284"/>
        <w:rPr/>
      </w:pPr>
      <w:r>
        <w:rPr/>
        <w:t xml:space="preserve">Закупочная комиссия (приказ № 765 от 23.09.2014 г.) в составе:  </w:t>
      </w:r>
    </w:p>
    <w:tbl>
      <w:tblPr>
        <w:tblW w:w="10377" w:type="dxa"/>
        <w:jc w:val="left"/>
        <w:tblInd w:w="8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 Марина Михай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Анатольевна Подъяблонская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Подъяблонская Г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>Наименование поставляемого товара: поставка мягкого инвента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арактеристики и количество поставляемого товара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4818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ь длина не менее 250см ширина не менее 150 см бязь, белая, отбеленная, плотность не менее 146 гр/м швы обработаны в подги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</w:tr>
    </w:tbl>
    <w:p>
      <w:pPr>
        <w:pStyle w:val="Normal"/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Кач</w:t>
      </w:r>
      <w:r>
        <w:rPr>
          <w:bCs/>
          <w:color w:val="000000"/>
          <w:sz w:val="20"/>
          <w:szCs w:val="20"/>
        </w:rPr>
        <w:t xml:space="preserve">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 соответствия, декларация соответствия, регистрационное удостоверение соответствия Госстандарта Российской Федерации) на каждую партию товар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статочный срок годности товара, на момент получения товара Заказчиком не менее 65 % основного срока годности.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Heade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Heade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Heade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265 408,00</w:t>
      </w:r>
      <w:r>
        <w:rPr>
          <w:sz w:val="20"/>
          <w:szCs w:val="20"/>
        </w:rPr>
        <w:t xml:space="preserve"> (Двести шестьдесят пять тысяч четыреста восемь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sz w:val="20"/>
          <w:szCs w:val="20"/>
        </w:rPr>
        <w:t xml:space="preserve">Оплата производится </w:t>
      </w:r>
      <w:r>
        <w:rPr>
          <w:color w:val="000000"/>
          <w:sz w:val="20"/>
          <w:szCs w:val="20"/>
        </w:rPr>
        <w:t>по факту поставки и приемки товара</w:t>
      </w:r>
      <w:r>
        <w:rPr>
          <w:sz w:val="20"/>
          <w:szCs w:val="20"/>
        </w:rPr>
        <w:t xml:space="preserve"> в</w:t>
      </w:r>
      <w:r>
        <w:rPr>
          <w:color w:val="000000"/>
          <w:sz w:val="20"/>
          <w:szCs w:val="20"/>
        </w:rPr>
        <w:t xml:space="preserve"> течение </w:t>
      </w:r>
      <w:r>
        <w:rPr>
          <w:sz w:val="20"/>
          <w:szCs w:val="20"/>
        </w:rPr>
        <w:t>60 (шестьдесят)</w:t>
      </w:r>
      <w:r>
        <w:rPr>
          <w:color w:val="000000"/>
          <w:sz w:val="20"/>
          <w:szCs w:val="20"/>
        </w:rPr>
        <w:t xml:space="preserve"> календарных</w:t>
      </w:r>
      <w:r>
        <w:rPr>
          <w:color w:val="3366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й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о не позднее 31.12.2014 год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2 ок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лассик Текстиль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88 от 29.09.2014 г. в 13-10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Сарментовой, д. 15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32)37-82-97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025693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83702024933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025,6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1. Документацией о проведении запроса цен (котировок) № 47-К/14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...Все документы, входящие в состав заявки на участие в запросе цен (котировок), должны быть </w:t>
            </w:r>
            <w:r>
              <w:rPr>
                <w:sz w:val="20"/>
                <w:szCs w:val="20"/>
                <w:u w:val="single"/>
              </w:rPr>
              <w:t>прошиты</w:t>
            </w:r>
            <w:r>
              <w:rPr>
                <w:sz w:val="20"/>
                <w:szCs w:val="20"/>
              </w:rPr>
              <w:t xml:space="preserve"> (скреплены или упакованы таким образом, </w:t>
            </w:r>
            <w:r>
              <w:rPr>
                <w:sz w:val="20"/>
                <w:szCs w:val="20"/>
                <w:u w:val="single"/>
              </w:rPr>
              <w:t>чтобы исключить случайное выпадение или перемещение страниц</w:t>
            </w:r>
            <w:r>
              <w:rPr>
                <w:sz w:val="20"/>
                <w:szCs w:val="20"/>
              </w:rPr>
              <w:t>). После этого должна быть проведена сквозная нумерация всех без исключения страниц заявки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ставленной заявке на участие в запросе цен (котировок) данное требование не исполнено. Заявка не содержит нумерацию документов, поданных в составе заявки. 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стра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89 от 30.09.2014 г. в 10-30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 Иркутск, ул. Марии Цукановой, 23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2) 727-086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0938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73812000657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264 48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firstLine="27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ком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0 от 01.10.2014 г. в 11-19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 Иркутск, ул. Красноказачья, 119, оф.156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2) 283-254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214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83811004518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143 84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firstLine="27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У ИК-4 ГУФСИН России по Иркутской области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1 от 01.10.2014 г. в 13-15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9, Иркутская область, Иркутский район, п.Плишкино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9501316592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27005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23802453762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213 44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1. Документацией о проведении запроса цен (котировок) № 47-К/14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...Все документы, входящие в состав заявки на участие в запросе цен (котировок), должны быть </w:t>
            </w:r>
            <w:r>
              <w:rPr>
                <w:sz w:val="20"/>
                <w:szCs w:val="20"/>
                <w:u w:val="single"/>
              </w:rPr>
              <w:t>прошиты</w:t>
            </w:r>
            <w:r>
              <w:rPr>
                <w:sz w:val="20"/>
                <w:szCs w:val="20"/>
              </w:rPr>
              <w:t xml:space="preserve"> (скреплены или упакованы таким образом, </w:t>
            </w:r>
            <w:r>
              <w:rPr>
                <w:sz w:val="20"/>
                <w:szCs w:val="20"/>
                <w:u w:val="single"/>
              </w:rPr>
              <w:t>чтобы исключить случайное выпадение или перемещение страниц</w:t>
            </w:r>
            <w:r>
              <w:rPr>
                <w:sz w:val="20"/>
                <w:szCs w:val="20"/>
              </w:rPr>
              <w:t>). После этого должна быть проведена сквозная нумерация всех без исключения страниц заявки…»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ставленной заявке на участие в запросе цен (котировок) данное требование не исполнено. Заявка не содержит нумерацию документов, поданных в составе заявки. 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форма-Восток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2 от 01.10.2014 г. в 13-5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Байкальская 129, офис 216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2)550-783,722-527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2126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103850005797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232 0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MS Mincho;Meiryo"/>
                <w:sz w:val="20"/>
                <w:szCs w:val="20"/>
                <w:lang w:eastAsia="ja-JP"/>
              </w:rPr>
              <w:t xml:space="preserve">Документацией о проведении запроса цен (котировок) № 47-К/14 на право заключить договор на поставку </w:t>
            </w:r>
            <w:r>
              <w:rPr>
                <w:sz w:val="20"/>
                <w:szCs w:val="20"/>
              </w:rPr>
              <w:t>мягкого инвентаря</w:t>
            </w:r>
            <w:r>
              <w:rPr>
                <w:rFonts w:eastAsia="MS Mincho;Meiryo"/>
                <w:sz w:val="20"/>
                <w:szCs w:val="20"/>
                <w:lang w:eastAsia="ja-JP"/>
              </w:rPr>
              <w:t xml:space="preserve">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1.1 «...В случае, если в описании товара в столбце «Характеристики товара Заказчиком прописан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Normal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В соответствии с частью  «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» установлено:</w:t>
            </w:r>
          </w:p>
          <w:p>
            <w:pPr>
              <w:pStyle w:val="Normal"/>
              <w:ind w:hanging="55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  <w:tbl>
            <w:tblPr>
              <w:tblW w:w="786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  <w:t>Установлено Заказчиком: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  <w:t>Предложено участником закупки: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стынь длина не менее 250см ширина не менее 150 см бязь, белая, отбеленная, плотность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е менее 146 гр/м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швы обработаны в подгибку</w:t>
                  </w:r>
                </w:p>
                <w:p>
                  <w:pPr>
                    <w:pStyle w:val="Normal"/>
                    <w:jc w:val="both"/>
                    <w:rPr>
                      <w:rFonts w:eastAsia="MS Mincho;Meiryo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кань бязь, белая, отбеленная, плотность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142+-6 гр/м</w:t>
                  </w:r>
                  <w:r>
                    <w:rPr>
                      <w:color w:val="000000"/>
                      <w:sz w:val="20"/>
                      <w:szCs w:val="20"/>
                    </w:rPr>
                    <w:t>, швы обработаны в подгибк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hanging="5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98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В представленной заявке на участие в запросе цен (котировок) данное требование не исполнено.</w:t>
            </w:r>
          </w:p>
          <w:p>
            <w:pPr>
              <w:pStyle w:val="Normal"/>
              <w:ind w:firstLine="272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инцип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3 от 01.10.2014 г. в 14-25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Байкальская 181/1, офис 23,27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952)744-437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0999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73812007917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185 6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firstLine="9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Малых Елена Николаевна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4 от 01.10.2014 г. в 14-35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Тимирязева, 18, офис 28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2) 20-41-53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062682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308380122800014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161 472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MS Mincho;Meiryo"/>
                <w:sz w:val="20"/>
                <w:szCs w:val="20"/>
                <w:lang w:eastAsia="ja-JP"/>
              </w:rPr>
              <w:t xml:space="preserve">Документацией о проведении запроса цен (котировок) № 47-К/14 на право заключить договор на поставку </w:t>
            </w:r>
            <w:r>
              <w:rPr>
                <w:sz w:val="20"/>
                <w:szCs w:val="20"/>
              </w:rPr>
              <w:t>мягкого инвентаря</w:t>
            </w:r>
            <w:r>
              <w:rPr>
                <w:rFonts w:eastAsia="MS Mincho;Meiryo"/>
                <w:sz w:val="20"/>
                <w:szCs w:val="20"/>
                <w:lang w:eastAsia="ja-JP"/>
              </w:rPr>
              <w:t xml:space="preserve">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1.1 «...В случае, если в описании товара в столбце «Характеристики товара Заказчиком прописан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Normal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В соответствии с частью  «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» установлено:</w:t>
            </w:r>
          </w:p>
          <w:p>
            <w:pPr>
              <w:pStyle w:val="Normal"/>
              <w:ind w:hanging="55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6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  <w:t>Установлено Заказчиком: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  <w:t>Предложено участником закупки: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тынь длина не менее 250см ширина не менее 150 см бязь, белая, отбеленная, плотность не менее 146 гр/м швы обработаны в подгибку</w:t>
                  </w:r>
                </w:p>
                <w:p>
                  <w:pPr>
                    <w:pStyle w:val="Normal"/>
                    <w:jc w:val="both"/>
                    <w:rPr>
                      <w:rFonts w:eastAsia="MS Mincho;Meiryo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язь, белая, отбеленная, плотность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е менее 146 гр/м</w:t>
                  </w:r>
                  <w:r>
                    <w:rPr>
                      <w:color w:val="000000"/>
                      <w:sz w:val="20"/>
                      <w:szCs w:val="20"/>
                    </w:rPr>
                    <w:t>, швы обработаны в подгибк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hanging="5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98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В представленной заявке на участие в запросе цен (котировок) данное требование не исполнено.</w:t>
            </w:r>
          </w:p>
          <w:p>
            <w:pPr>
              <w:pStyle w:val="Normal"/>
              <w:ind w:firstLine="272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олит-Байкал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95 от 01.10.2014 г. в 14-50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, ул. Горького, 21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2) 20-41-53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0828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63801045989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308,8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MS Mincho;Meiryo"/>
                <w:sz w:val="20"/>
                <w:szCs w:val="20"/>
                <w:lang w:eastAsia="ja-JP"/>
              </w:rPr>
              <w:t xml:space="preserve">Документацией о проведении запроса цен (котировок) № 47-К/14 на право заключить договор на поставку </w:t>
            </w:r>
            <w:r>
              <w:rPr>
                <w:sz w:val="20"/>
                <w:szCs w:val="20"/>
              </w:rPr>
              <w:t>мягкого инвентаря</w:t>
            </w:r>
            <w:r>
              <w:rPr>
                <w:rFonts w:eastAsia="MS Mincho;Meiryo"/>
                <w:sz w:val="20"/>
                <w:szCs w:val="20"/>
                <w:lang w:eastAsia="ja-JP"/>
              </w:rPr>
              <w:t xml:space="preserve">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1.1 «...В случае, если в описании товара в столбце «Характеристики товара Заказчиком прописан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Normal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В соответствии с частью  «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» установлено:</w:t>
            </w:r>
          </w:p>
          <w:p>
            <w:pPr>
              <w:pStyle w:val="Normal"/>
              <w:ind w:hanging="55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  <w:tbl>
            <w:tblPr>
              <w:tblW w:w="786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  <w:t>Установлено Заказчиком: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  <w:t>Предложено участником закупки: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тынь длина не менее 250см ширина не менее 150 см бязь, белая, отбеленная, плотность не менее 146 гр/м швы обработаны в подгибку</w:t>
                  </w:r>
                </w:p>
                <w:p>
                  <w:pPr>
                    <w:pStyle w:val="Normal"/>
                    <w:jc w:val="both"/>
                    <w:rPr>
                      <w:rFonts w:eastAsia="MS Mincho;Meiryo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Meiryo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стынь длина 250см ширина 150 см бязь, белая, отбеленная, плотность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146 гр/м швы обработаны в подгибку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hanging="5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98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  <w:t>В представленной заявке на участие в запросе цен (котировок) данное требование не исполнено.</w:t>
            </w:r>
          </w:p>
          <w:p>
            <w:pPr>
              <w:pStyle w:val="Normal"/>
              <w:ind w:firstLine="272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восемь заявок. По результатам рассмотрения и оценки соответствующими требованиям документации были признаны три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ком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3 840 </w:t>
      </w:r>
      <w:r>
        <w:rPr>
          <w:b/>
          <w:color w:val="000000"/>
          <w:sz w:val="20"/>
          <w:szCs w:val="20"/>
        </w:rPr>
        <w:t xml:space="preserve">(сто сорок три тысячи восемьсот сорок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>ООО «</w:t>
      </w:r>
      <w:r>
        <w:rPr>
          <w:b/>
          <w:sz w:val="20"/>
          <w:szCs w:val="20"/>
        </w:rPr>
        <w:t>Принцип</w:t>
      </w:r>
      <w:r>
        <w:rPr>
          <w:b/>
          <w:color w:val="000000"/>
          <w:sz w:val="20"/>
          <w:szCs w:val="20"/>
        </w:rPr>
        <w:t xml:space="preserve">»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7"/>
        <w:gridCol w:w="2859"/>
        <w:gridCol w:w="4389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Евлампьевич Дудин  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 Марина Михайловна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Анатольевна Подъяблонская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28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бычный (веб) Знак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8:00Z</dcterms:created>
  <dc:creator>karpova</dc:creator>
  <dc:description/>
  <cp:keywords/>
  <dc:language>en-US</dc:language>
  <cp:lastModifiedBy>Глиензовская Я.Э.</cp:lastModifiedBy>
  <cp:lastPrinted>2014-09-23T16:43:00Z</cp:lastPrinted>
  <dcterms:modified xsi:type="dcterms:W3CDTF">2014-10-02T05:48:00Z</dcterms:modified>
  <cp:revision>2</cp:revision>
  <dc:subject/>
  <dc:title>Протокол заседания единой комиссии</dc:title>
</cp:coreProperties>
</file>